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探秘地下世界的奇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地下世界的奇异之旅</w:t>
      </w:r>
      <w:r>
        <w:rPr>
          <w:sz w:val="32"/>
          <w:szCs w:val="32"/>
        </w:rPr>
        <w:t>&lt;/p&gt;&lt;p&gt;&lt;img src="/static-img/bzqEsvFf6dSJcoJ054ZoveOq9_HVuVOvNTcvTti6vcpyV1v96MC5sevLQrazOLVZ.png"&gt;&lt;/p&gt;&lt;p&gt;</w:t>
      </w:r>
      <w:r>
        <w:rPr>
          <w:sz w:val="32"/>
          <w:szCs w:val="32"/>
        </w:rPr>
        <w:t>在城市的肺腑深处，有着一片隐藏的世界，那里是水流、光影和历史交织而成的画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&amp;#34;</w:t>
      </w:r>
      <w:r>
        <w:rPr>
          <w:sz w:val="32"/>
          <w:szCs w:val="32"/>
        </w:rPr>
        <w:t>这句话，不仅是一句充满神秘色彩的话语，更是对我们这个时代众多地下文化遗产的一个点赞。在这里，我们将带你踏上一场奇异之旅，去探索那些被人忘记又不为人知的小小隧道和大型管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下水道”这个词汇。它通常指的是城市中的排水系统，负责将雨水、生活污水等引导至处理设施。然而，在某些情况下，这些通道也成为了艺术家们创作自由空间，他们通过雕刻壁画、装置艺术等形式，将这些原本单调的地方转变成了展示美好艺术作品的平台。</w:t>
      </w:r>
      <w:r>
        <w:rPr>
          <w:sz w:val="32"/>
          <w:szCs w:val="32"/>
        </w:rPr>
        <w:t>&lt;/p&gt;&lt;p&gt;&lt;img src="/static-img/qARS15X696Bnz932TMiXu-Oq9_HVuVOvNTcvTti6vcrUyejyvs5CUogXvmUTQJ-EOt5-4poKFeB5s7NkBH6txQ.jpg"&gt;&lt;/p&gt;&lt;p&gt;</w:t>
      </w:r>
      <w:r>
        <w:rPr>
          <w:sz w:val="32"/>
          <w:szCs w:val="32"/>
        </w:rPr>
        <w:t>例如，巴黎有一条名叫圣马尔（</w:t>
      </w:r>
      <w:r>
        <w:rPr>
          <w:sz w:val="32"/>
          <w:szCs w:val="32"/>
        </w:rPr>
        <w:t>Saint-Martin</w:t>
      </w:r>
      <w:r>
        <w:rPr>
          <w:sz w:val="32"/>
          <w:szCs w:val="32"/>
        </w:rPr>
        <w:t>）的小巷，它连接着两个不同的地铁站。一段时间内，这里的墙壁成为了一面巨大的画布，每位过往的人都能欣赏到来自不同艺术家的街头涂鸦与壁画。而这些工作并非简单地涂抹颜料，而是在专业团队精心策划和实施后才完成的一次大规模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英国曼彻斯特，一群志愿者成立了一个组织，以保护该市丰富的地下文化遗产。这包括了许多旧有的铁路隧道和工业废墟，现在已经被改造成了公园或者活动场所，为当地居民提供了一种新的户外体验方式。</w:t>
      </w:r>
      <w:r>
        <w:rPr>
          <w:sz w:val="32"/>
          <w:szCs w:val="32"/>
        </w:rPr>
        <w:t>&lt;/p&gt;&lt;p&gt;&lt;img src="/static-img/cLMGl14pPO-r_1CqqIuS3uOq9_HVuVOvNTcvTti6vcrUyejyvs5CUogXvmUTQJ-EOt5-4poKFeB5s7NkBH6txQ.jpg"&gt;&lt;/p&gt;&lt;p&gt;</w:t>
      </w:r>
      <w:r>
        <w:rPr>
          <w:sz w:val="32"/>
          <w:szCs w:val="32"/>
        </w:rPr>
        <w:t>在美国芝加哥，还有一个著名的地下的音乐节，即每年都会举办一次在老城区（</w:t>
      </w:r>
      <w:r>
        <w:rPr>
          <w:sz w:val="32"/>
          <w:szCs w:val="32"/>
        </w:rPr>
        <w:t>Old Town</w:t>
      </w:r>
      <w:r>
        <w:rPr>
          <w:sz w:val="32"/>
          <w:szCs w:val="32"/>
        </w:rPr>
        <w:t>）的隐蔽隧道中进行的小型音乐会。参与者需要穿越一系列狭窄且曲折的小径才能到达现场，而这些街道背后的隧道则被装饰得花枝招展，最终形成了一幅生动而独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引领我们的口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&amp;#34;——</w:t>
      </w:r>
      <w:r>
        <w:rPr>
          <w:sz w:val="32"/>
          <w:szCs w:val="32"/>
        </w:rPr>
        <w:t>它不仅是一个提醒，也是一种鼓励。在这个快节奏、高科技化的大都市生活中，我们有时候确实需要停下来，对自己的周围环境产生更深入的理解与感悟。而那些看似普通但实际上充满故事与历史意义的地方，就是我们可以从日常生活中汲取灵感的地方。</w:t>
      </w:r>
      <w:r>
        <w:rPr>
          <w:sz w:val="32"/>
          <w:szCs w:val="32"/>
        </w:rPr>
        <w:t>&lt;/p&gt;&lt;p&gt;&lt;img src="/static-img/8U4XWDyZ28fkQaPcw0cQDOOq9_HVuVOvNTcvTti6vcrUyejyvs5CUogXvmUTQJ-EOt5-4poKFeB5s7NkBH6txQ.png"&gt;&lt;/p&gt;&lt;p&gt;</w:t>
      </w:r>
      <w:r>
        <w:rPr>
          <w:sz w:val="32"/>
          <w:szCs w:val="32"/>
        </w:rPr>
        <w:t>随着技术不断进步，现代社会对于基础设施建设也有更多创新的需求，比如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出复杂形状的人孔门窗，以及采用智能监控系统提高维护效率等。此时此刻，无论是设计师还是工程师，都必须考虑到如何让这些结构既符合功能性，又能够融入城市景观，使其成为人们日常生活不可或缺的一部分——正是在这样的背景下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主题变得尤为重要，它代表了对未来建筑设计、公共空间使用以及社区参与精神的一种期待与挑战。</w:t>
      </w:r>
      <w:r>
        <w:rPr>
          <w:sz w:val="32"/>
          <w:szCs w:val="32"/>
        </w:rPr>
        <w:t>&lt;/p&gt;&lt;p&gt;&lt;a href = "/doc/828582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探秘地下世界的奇异之旅</w:t>
      </w:r>
      <w:r>
        <w:rPr>
          <w:sz w:val="32"/>
          <w:szCs w:val="32"/>
        </w:rPr>
        <w:t>.doc" rel="alternate" download="828582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探秘地下世界的奇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